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урока биологии для 5 класса в рамках ФГОС «Химический состав клет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анная разработка урока по теме «Химический состав клетки»  составлена для УМК Пономаревой И.Н. и соответствует всем требованиям ФГОС второго поколения. Урок разработан для учащихся 5 клас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а урока:</w:t>
      </w:r>
      <w:r>
        <w:rPr>
          <w:rFonts w:eastAsia="Times New Roman" w:cs="Times New Roman" w:ascii="Times New Roman" w:hAnsi="Times New Roman"/>
          <w:lang w:eastAsia="ru-RU"/>
        </w:rPr>
        <w:t xml:space="preserve"> Химический состав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Тип урока:</w:t>
      </w:r>
      <w:r>
        <w:rPr>
          <w:rFonts w:eastAsia="Times New Roman" w:cs="Times New Roman" w:ascii="Times New Roman" w:hAnsi="Times New Roman"/>
          <w:lang w:eastAsia="ru-RU"/>
        </w:rPr>
        <w:t xml:space="preserve"> Урок открытия новых зн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 изучить химический состав клетки, выявить роль органических и неорганических веще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lang w:eastAsia="ru-RU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lang w:eastAsia="ru-RU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lang w:eastAsia="ru-RU"/>
        </w:rPr>
        <w:t>:  осознанно достигать поставленной цели; воспитывать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 xml:space="preserve">умения </w:t>
      </w:r>
      <w:r>
        <w:rPr>
          <w:rFonts w:cs="Times New Roman" w:ascii="Times New Roman" w:hAnsi="Times New Roman"/>
        </w:rPr>
        <w:t>работать  с учебником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находить  о</w:t>
      </w:r>
      <w:r>
        <w:rPr>
          <w:rFonts w:cs="Times New Roman" w:ascii="Times New Roman" w:hAnsi="Times New Roman"/>
        </w:rPr>
        <w:t xml:space="preserve">тличия, составлять таблицы,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о</w:t>
      </w:r>
      <w:r>
        <w:rPr>
          <w:rFonts w:cs="Times New Roman" w:ascii="Times New Roman" w:hAnsi="Times New Roman"/>
        </w:rPr>
        <w:t>бъяснять значения новых слов, сравнивать и выделять признаки, проводить иссле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>Коммуникативные УУД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lang w:eastAsia="hi-IN" w:bidi="hi-IN"/>
        </w:rPr>
        <w:t>Регулятивные УУД</w:t>
      </w:r>
    </w:p>
    <w:p>
      <w:pPr>
        <w:pStyle w:val="Style16"/>
        <w:numPr>
          <w:ilvl w:val="0"/>
          <w:numId w:val="14"/>
        </w:numPr>
        <w:spacing w:lineRule="auto" w:line="240"/>
        <w:ind w:left="714" w:hanging="357"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6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Продолжить формирование умения работать по инструктивной карточке к лабораторной рабо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Личностные УУД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Создание условий (ДЗ) к саморазвитию и самообразованию на основе мотивации к обучению и самопознанию через исследовательскую деятельность на ур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hi-IN" w:bidi="hi-IN"/>
        </w:rPr>
        <w:t>Планируемые  результаты учебного занят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>Предмет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 химический состав клетк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рассмотреть химические вещества и их роль в кле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тличать  органические вещества от неорганических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>Метапредмет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lang w:eastAsia="hi-IN" w:bidi="hi-IN"/>
        </w:rPr>
        <w:t>регулятивные:</w:t>
      </w: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- самостоятельно  определять ц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й деятельности, искать пути решения проблемы и средства достижения цел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работать по инструктивной карточке к лабораторной работе.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lang w:eastAsia="hi-IN" w:bidi="hi-IN"/>
        </w:rPr>
        <w:t>коммуникативные:</w:t>
      </w: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- обсуждать в рабочей группе  информац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вои мысли и иде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lang w:eastAsia="hi-IN" w:bidi="hi-IN"/>
        </w:rPr>
        <w:t>познавательные:</w:t>
      </w: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работать  с учебник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отличия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составлять таблиц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значения новых сл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>Личностные:</w:t>
      </w:r>
    </w:p>
    <w:p>
      <w:pPr>
        <w:pStyle w:val="Style15"/>
        <w:rPr/>
      </w:pPr>
      <w:r>
        <w:rPr>
          <w:rFonts w:eastAsia="Arial Unicode MS" w:cs="Times New Roman" w:ascii="Times New Roman" w:hAnsi="Times New Roman"/>
          <w:bCs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</w:rPr>
        <w:t>осознавать неполноту знаний, проявлять интерес к новому содержан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связь между целью деятельности и ее результат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собственный вклад в работу групп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фронтальная, групповая,парн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тоды:</w:t>
      </w:r>
      <w:r>
        <w:rPr>
          <w:rFonts w:eastAsia="Times New Roman" w:cs="Times New Roman" w:ascii="Times New Roman" w:hAnsi="Times New Roman"/>
          <w:lang w:eastAsia="ru-RU"/>
        </w:rPr>
        <w:t xml:space="preserve"> частично-поиск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Оборудование и материалы:  </w:t>
      </w:r>
      <w:r>
        <w:rPr>
          <w:rFonts w:eastAsia="Times New Roman" w:cs="Times New Roman" w:ascii="Times New Roman" w:hAnsi="Times New Roman"/>
          <w:lang w:eastAsia="zh-CN"/>
        </w:rPr>
        <w:t>учебник, рабочая тетрадь</w:t>
      </w:r>
      <w:r>
        <w:rPr>
          <w:rFonts w:cs="Times New Roman" w:ascii="Times New Roman" w:hAnsi="Times New Roman"/>
        </w:rPr>
        <w:t>,  плакат «Строение клетки», семена огурца и подсолнечника,  клубень картофеля, салфетки, кусочек теста, марля, микролабора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>Основные термины и понятия:</w:t>
      </w:r>
      <w:r>
        <w:rPr>
          <w:rFonts w:cs="Times New Roman" w:ascii="Times New Roman" w:hAnsi="Times New Roman"/>
        </w:rPr>
        <w:t xml:space="preserve"> Химические вещества клетки: неорганические и органические. Минеральные соли.  Органические вещества. Белки. Углеводы. Жи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уро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>. Мотивац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ята, добрый день!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ый день, ребята!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Давайте посмотрим друг на друга и улыбнёмся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/>
        <w:t xml:space="preserve"> Говорят, «улыбка – это поцелуй души».  Присаживайтесь на свои места. Я рада, что у вас хорошее настроение, это значит, что мы с вами сегодня очень дружно и активно поработаем. В этом я даже не сомневаюсь.</w:t>
      </w:r>
    </w:p>
    <w:tbl>
      <w:tblPr>
        <w:tblW w:w="88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459"/>
        <w:gridCol w:w="239"/>
      </w:tblGrid>
      <w:tr>
        <w:trPr>
          <w:trHeight w:val="255" w:hRule="atLeast"/>
        </w:trPr>
        <w:tc>
          <w:tcPr>
            <w:tcW w:w="8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общение темы уро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Итак, сейчас я хочу показать вам один опыт. Внимание!</w:t>
      </w:r>
    </w:p>
    <w:p>
      <w:pPr>
        <w:pStyle w:val="Style16"/>
        <w:spacing w:lineRule="auto" w:line="240"/>
        <w:ind w:left="10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1"/>
          <w:numId w:val="10"/>
        </w:numPr>
        <w:spacing w:lineRule="auto" w:line="24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 марганцовки добавить раствор перекиси водорода (р-р гидроперита)→ обесцвечивание раствор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</w:rPr>
        <w:t xml:space="preserve">Итак, что же Вы увидели? Что произошло у нас на уроке? </w:t>
      </w:r>
      <w:r>
        <w:rPr>
          <w:rFonts w:cs="Times New Roman" w:ascii="Times New Roman" w:hAnsi="Times New Roman"/>
          <w:i/>
        </w:rPr>
        <w:t>(превращение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Действительно, произошло превращение одного цвета в другой, или же превращение одного вещества в другое. А какая наука изучает вещества и их превращения? </w:t>
      </w:r>
      <w:r>
        <w:rPr>
          <w:rFonts w:cs="Times New Roman" w:ascii="Times New Roman" w:hAnsi="Times New Roman"/>
          <w:i/>
        </w:rPr>
        <w:t>(химия)</w:t>
      </w:r>
      <w:r>
        <w:rPr>
          <w:rFonts w:cs="Times New Roman" w:ascii="Times New Roman" w:hAnsi="Times New Roman"/>
        </w:rPr>
        <w:t xml:space="preserve"> Какие Вы молодцы! Все знаете!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Ребята, Вы, наверно не раз слышали выражение «Химия вокруг нас». На мой взгляд, это утверждение не совсем точное, поскольку  химия не только вокруг нас, но и … </w:t>
      </w:r>
      <w:r>
        <w:rPr>
          <w:rFonts w:cs="Times New Roman" w:ascii="Times New Roman" w:hAnsi="Times New Roman"/>
          <w:i/>
        </w:rPr>
        <w:t xml:space="preserve">(внутри нас). </w:t>
      </w:r>
      <w:r>
        <w:rPr>
          <w:rFonts w:cs="Times New Roman" w:ascii="Times New Roman" w:hAnsi="Times New Roman"/>
        </w:rPr>
        <w:t>Верно. Теперь ответьте еще на один вопрос, который поможет сформулировать тему сегодняшнего урока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Все живые организмы состоят из … (</w:t>
      </w:r>
      <w:r>
        <w:rPr>
          <w:rFonts w:cs="Times New Roman" w:ascii="Times New Roman" w:hAnsi="Times New Roman"/>
          <w:i/>
        </w:rPr>
        <w:t>клеток</w:t>
      </w:r>
      <w:r>
        <w:rPr>
          <w:rFonts w:cs="Times New Roman" w:ascii="Times New Roman" w:hAnsi="Times New Roman"/>
        </w:rPr>
        <w:t>). Правильно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Так какова же тема сегодняшнего урока? (</w:t>
      </w:r>
      <w:r>
        <w:rPr>
          <w:rFonts w:cs="Times New Roman" w:ascii="Times New Roman" w:hAnsi="Times New Roman"/>
          <w:i/>
        </w:rPr>
        <w:t>версии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аписывает проговоренную тему на доске, а дети в тетрадях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Тема урока </w:t>
      </w:r>
      <w:r>
        <w:rPr>
          <w:rFonts w:cs="Times New Roman" w:ascii="Times New Roman" w:hAnsi="Times New Roman"/>
          <w:b/>
        </w:rPr>
        <w:t>«Химический состав клетки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ка учебной задач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основная цель нашего урока?(</w:t>
      </w:r>
      <w:r>
        <w:rPr>
          <w:rFonts w:cs="Times New Roman" w:ascii="Times New Roman" w:hAnsi="Times New Roman"/>
          <w:i/>
        </w:rPr>
        <w:t>изучить химический состав клетк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2.А что нам нужно сделать, чтобы достичь цели?(</w:t>
      </w:r>
      <w:r>
        <w:rPr>
          <w:rFonts w:cs="Times New Roman" w:ascii="Times New Roman" w:hAnsi="Times New Roman"/>
          <w:i/>
        </w:rPr>
        <w:t>составить план уро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3.С чего начнем?(</w:t>
      </w:r>
      <w:r>
        <w:rPr>
          <w:rFonts w:cs="Times New Roman" w:ascii="Times New Roman" w:hAnsi="Times New Roman"/>
          <w:i/>
        </w:rPr>
        <w:t>Идет обсуждение плана уро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>. Актуализация нового материал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ята, ознакомьтесь с текстом своих учебников на стр.  56   и попробуйте самостоятельно  составить схему «Вещества клетки». (проверка на слайде)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с вами говорили о том, что все живое на Земле имеет клеточное  строение, и что их клетки  имеют  сходное  строени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ся кроме сходства в строении,  для всех клеток характерен и сходный  химический  состав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ак, ребята: все вещества, входящие в состав клетки  можно  разделить на какие две группы? (</w:t>
      </w:r>
      <w:r>
        <w:rPr>
          <w:rFonts w:eastAsia="Times New Roman" w:cs="Times New Roman" w:ascii="Times New Roman" w:hAnsi="Times New Roman"/>
          <w:i/>
          <w:lang w:eastAsia="ru-RU"/>
        </w:rPr>
        <w:t>органические  и  неорганические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еорганические  вещества – </w:t>
      </w:r>
      <w:r>
        <w:rPr>
          <w:rFonts w:eastAsia="Times New Roman" w:cs="Times New Roman" w:ascii="Times New Roman" w:hAnsi="Times New Roman"/>
          <w:lang w:eastAsia="ru-RU"/>
        </w:rPr>
        <w:t>это……?  (</w:t>
      </w:r>
      <w:r>
        <w:rPr>
          <w:rFonts w:eastAsia="Times New Roman" w:cs="Times New Roman" w:ascii="Times New Roman" w:hAnsi="Times New Roman"/>
          <w:i/>
          <w:lang w:eastAsia="ru-RU"/>
        </w:rPr>
        <w:t>вода  и  минеральные  соли</w:t>
      </w:r>
      <w:r>
        <w:rPr>
          <w:rFonts w:eastAsia="Times New Roman" w:cs="Times New Roman" w:ascii="Times New Roman" w:hAnsi="Times New Roman"/>
          <w:lang w:eastAsia="ru-RU"/>
        </w:rPr>
        <w:t>)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(Если класс сильный, то озвучивание схемы происходит без наводящих вопросов)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наверняка слышали, что человек на 80% состоит из  воды. В клетках растений также есть вода в среднем около 60%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емонстрационный опыт, доказывающий наличие воды в клетках.(Показывает учитель)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Прокаливание семян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им  в  пробирку  сухие  семена огурца и прокалим  их  на огне. На  стенках  пробирки  мы  увидим  капельки  воды, которая выделилась при  нагревании из  клеток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о вы наблюдаете? (ответы детей)</w:t>
      </w:r>
    </w:p>
    <w:p>
      <w:pPr>
        <w:pStyle w:val="Normal"/>
        <w:spacing w:lineRule="auto" w:line="240" w:before="0" w:after="200"/>
        <w:ind w:left="708" w:firstLine="348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оль воды в клетке (детям дается задание найти ответы в учебнике)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да обеспечивает транспорт веществ в клетк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ит в состав цитоплазм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яет основу клеточного сока.</w:t>
      </w:r>
    </w:p>
    <w:p>
      <w:pPr>
        <w:pStyle w:val="Normal"/>
        <w:spacing w:lineRule="auto" w:line="240" w:before="0" w:after="200"/>
        <w:ind w:left="360" w:firstLine="34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- Если мы продолжим нагревать дальше, что мы увидим? (продолжение опыта) Образовалась зола. Зола – это минеральная соль. Минеральные  соли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ют  около 1% массы  клетки, но их значение  очень велико.</w:t>
      </w:r>
    </w:p>
    <w:p>
      <w:pPr>
        <w:pStyle w:val="Normal"/>
        <w:spacing w:lineRule="auto" w:line="240" w:before="0" w:after="200"/>
        <w:ind w:left="360" w:firstLine="348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которые  растения способны накапливать разные минеральные  вещества (</w:t>
      </w:r>
      <w:r>
        <w:rPr>
          <w:rFonts w:eastAsia="Times New Roman" w:cs="Times New Roman" w:ascii="Times New Roman" w:hAnsi="Times New Roman"/>
          <w:i/>
          <w:lang w:eastAsia="ru-RU"/>
        </w:rPr>
        <w:t>сообщения детей, приготовленные заранее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доросли – йод, поэтому людям испытывающим  недостаток этого  элемента  рекомендуют  есть  морскую  капусту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ютики – накапливают  литий и по  их месту  произрастания  можно  судить о  химическом  составе почв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вощ – растет,  там  где  кислые почвы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минеральных солей в клетке (ученики составляют вопросы к тексту учебника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кие вещества клетки мы рассмотрели?</w:t>
      </w:r>
      <w:r>
        <w:rPr>
          <w:rFonts w:eastAsia="Times New Roman" w:cs="Times New Roman" w:ascii="Times New Roman" w:hAnsi="Times New Roman"/>
          <w:i/>
          <w:lang w:eastAsia="ru-RU"/>
        </w:rPr>
        <w:t>(неорганические)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акие мы еще должны рассмотреть?</w:t>
      </w:r>
      <w:r>
        <w:rPr>
          <w:rFonts w:eastAsia="Times New Roman" w:cs="Times New Roman" w:ascii="Times New Roman" w:hAnsi="Times New Roman"/>
          <w:i/>
          <w:lang w:eastAsia="ru-RU"/>
        </w:rPr>
        <w:t>(органическ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сейчас  вы  сами  проделаете  ряд  исследований. (Дети делятся на групп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айте вспомним, как нужно работать в групп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ой группе даётся инструктивная карточка, по которой дети выполняют зада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Лаборатория 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ru-RU"/>
        </w:rPr>
        <w:t>Изучение наличия углеводов в клет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1.Поместите комочек теста в марлю и промойте в стакане с водой. Как изменилась вода? Почему?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2.Капните 1 каплю раствора йода в стакан с водой, в которой промывали кусочек теста. Как изменилась окраска содержимого стакана? Чем это можно объяснить?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3.Оформите лабораторную работу в тетрадях в виде таблицы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исследов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дел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наблюд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делайте вывод. Вывод начните словами: «В результате наших исследований мы обнаружили, что в состав теста, а значит, и  в состав растений входит  …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ru-RU"/>
        </w:rPr>
        <w:t>Лаборатория 2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  <w:t>Изучение состава семян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ассмотрите предложенные семе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Найдите семена подсолнечн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чистите семянку подсолнечника. Положите на бумагу и раздавит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нимательно рассмотрите. Что появилось на бумаге? Какое вещество выделилось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формите в тетрадях проделанную работ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езультаты работы запишите в таблицу по образ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исследов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дел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наблюд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делайте вывод. Вывод начните словами: «В результате наших исследований мы обнаружили, что в состав семян, а значит, и  …  входит  …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Лаборатория 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ru-RU"/>
        </w:rPr>
        <w:t>Изучение наличия белков в клетках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озьмите комочек тест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оместите его в марлю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омойте в стакане с водой. Как изменилась вода?</w:t>
      </w:r>
    </w:p>
    <w:p>
      <w:pPr>
        <w:pStyle w:val="Normal"/>
        <w:numPr>
          <w:ilvl w:val="1"/>
          <w:numId w:val="6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Разверните марлю, в которой было тесто. Что вы видите?</w:t>
      </w:r>
      <w:r>
        <w:rPr>
          <w:rFonts w:eastAsia="Times New Roman" w:cs="Times New Roman" w:ascii="Times New Roman" w:hAnsi="Times New Roman"/>
          <w:lang w:eastAsia="ru-RU"/>
        </w:rPr>
        <w:t xml:space="preserve"> Потрогайте  его пальц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Что чувствуете?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скользкое, клейко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 сомкнете пальцы что  чувствуете? 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пальцы склеиваются). </w:t>
      </w:r>
      <w:r>
        <w:rPr>
          <w:rFonts w:eastAsia="Times New Roman" w:cs="Times New Roman" w:ascii="Times New Roman" w:hAnsi="Times New Roman"/>
          <w:lang w:eastAsia="ru-RU"/>
        </w:rPr>
        <w:t>Правильно, это выделяется из теста  белок – клейковина. Он содержится в клетках пшеницы, ржи и других злаков. Благодаря этому белку человек может из  муки получать тесто и печь хлеб и пирог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Это растительный белок?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формите лабораторную работу в тетрадя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езультаты работы запишите в таблицу по образ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исследов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дел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наблюд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Сделайте вывод. Вывод начните словами: «В результате наших исследований мы обнаружили, что в состав теста, а значит, и  в состав растительных клеток  входит  … (белок – клейковина)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Лаборатория 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пределение крахма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.На клубень картофеля капните йод. Что наблюдает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Какой вывод мы можем  сдела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3.В каких органах растений мы чаще всего обнаружим крахм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езультаты работы запишите в таблицу по образ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исследов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дел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наблюд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Сделайте вывод. Вывод начните словами: «В результате наших исследований мы обнаружили, что в состав картофеля, а значит, и  в состав растительных клеток  входит  … (углевод - крахмал)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Отчеты групп, посредством которых учитель пополняет зн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вы думаете из чего получают сахар?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правильно, из сахарного тростника или свек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что такое  тростник и свекла?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Раст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й вывод мы можем  сделать опираясь на эти знания? (</w:t>
      </w:r>
      <w:r>
        <w:rPr>
          <w:rFonts w:eastAsia="Times New Roman" w:cs="Times New Roman" w:ascii="Times New Roman" w:hAnsi="Times New Roman"/>
          <w:i/>
          <w:lang w:eastAsia="ru-RU"/>
        </w:rPr>
        <w:t>Правильно, в клетках растений содержится саха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углеводов в клетк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хмал и сахар являются основными запасными веществами для обеспечения энергией растен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- Человек с давних пор использует растения, в которых содержится в большом количестве жир. Эти растения называют масличны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масличные растения вам известны?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думаете, в каких частях растения чаще всего накапливается жир?(</w:t>
      </w:r>
      <w:r>
        <w:rPr>
          <w:rFonts w:eastAsia="Times New Roman" w:cs="Times New Roman" w:ascii="Times New Roman" w:hAnsi="Times New Roman"/>
          <w:i/>
          <w:lang w:eastAsia="ru-RU"/>
        </w:rPr>
        <w:t>семена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именно в семенах наибольшее накапливание жи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ль жира в клетках: жир накапливается для питания зародыша семени при прорастании семя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Batang;바탕" w:cs="Times New Roman" w:ascii="Times New Roman" w:hAnsi="Times New Roman"/>
          <w:b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lang w:eastAsia="ko-KR"/>
        </w:rPr>
        <w:t>. Закрепление по эталону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амостоятельная работа в малых группах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иологический диктант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В состав семян входят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 xml:space="preserve"> органические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неорганические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ве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К органическим веществам клетки относятся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 xml:space="preserve">белки, жиры, углеводы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Неорганические вещества клетки – это 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вода и минеральные соли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В присутствии йода крахмал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синеет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Много крахмала в 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картофеле, пшенице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Много белка в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мясе, рыбе, сыре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666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Масличными культурами являются </w:t>
      </w:r>
      <w:r>
        <w:rPr>
          <w:rFonts w:eastAsia="Times New Roman" w:cs="Times New Roman" w:ascii="Times New Roman" w:hAnsi="Times New Roman"/>
          <w:bCs/>
          <w:color w:val="FF3300"/>
          <w:kern w:val="2"/>
          <w:lang w:eastAsia="ru-RU"/>
        </w:rPr>
        <w:t>подсолнечник, лен, олива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Batang;바탕" w:cs="Times New Roman"/>
          <w:color w:val="336666"/>
          <w:lang w:eastAsia="ko-KR"/>
        </w:rPr>
      </w:pPr>
      <w:r>
        <w:rPr>
          <w:rFonts w:eastAsia="Batang;바탕" w:cs="Times New Roman" w:ascii="Times New Roman" w:hAnsi="Times New Roman"/>
          <w:color w:val="336666"/>
          <w:lang w:eastAsia="ko-K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V. Рефлекс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 ли вам было понятно в течение уро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ая часть урока показалась самой интересной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ая часть урока  вызвала затруднение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у вас настроение после ур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ята по кругу высказываются одним предложением, выбирая начал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разы из рефлексивного экра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 доске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 я узнал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 интересно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 трудно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ыполнял задания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нял, что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перь я могу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чувствовал, что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риобрел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аучился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меня получилось 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смог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пробую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ня удивило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 дал мне для жизни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 захотелось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ведение итогов с помощью стихотвор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лементов химических состоят вещ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летках различных творят чуде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ит там раб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превращен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ье таким превращеньям -  я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дают вещества органическ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те сложные, по сути химическ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Batang;바탕" w:cs="Times New Roman" w:ascii="Times New Roman" w:hAnsi="Times New Roman"/>
          <w:b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lang w:eastAsia="ko-KR"/>
        </w:rPr>
        <w:t>. 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се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Batang;바탕" w:cs="Times New Roman" w:ascii="Times New Roman" w:hAnsi="Times New Roman"/>
          <w:lang w:eastAsia="ko-KR"/>
        </w:rPr>
        <w:t>Параграф   §6, вопросы на странице  27, в рабочей тетради задание 5-6   на странице 1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На выбор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Интернет или дополнительную литературу, проведите  исследование и сделайте краткие сообщения о том, какие масличные растения используют люди в разных  странах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Интернет или дополнительную литературу,  проведите  исследование и сделайте краткие сообщения о том, какие растения используют люди в разных  странах для производства сахара, кроме сахарного тростника и сахарной свекл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ресурсы Интернет и дополнительную литературу, подготовьте сообщения об отраслях промышленности, где человек использует различные вещества растительных кле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Используемая литература:</w:t>
      </w:r>
      <w:bookmarkStart w:id="0" w:name="_GoBack"/>
      <w:bookmarkEnd w:id="0"/>
    </w:p>
    <w:p>
      <w:pPr>
        <w:pStyle w:val="Style16"/>
        <w:numPr>
          <w:ilvl w:val="2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5 класс. Учебник для учащихся общеобразовательных организаций /И.Н. Пономарёва, И.В. Николаев, О.А. Корнилова; под ред. И.Н. Пономарёвой. – М.: Вентана-Граф, 2014. – 128 с.: ил.</w:t>
      </w:r>
    </w:p>
    <w:p>
      <w:pPr>
        <w:pStyle w:val="Style16"/>
        <w:numPr>
          <w:ilvl w:val="2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ёва И.Н. Биология 5 класс: методическое пособие. - Москва: Вентана - Граф, 201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остав семян входят  …………………………… и  ………………………………. веществ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рганическим веществам клетки относятся ……………, …………, 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рганические вещества клетки – это  ………….. и 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сутствии йода крахмал ………………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крахмала в  ……………………, ……………………, 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белка  ………………………., ………………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сличными культурами являются ………………………………, ………….,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остав семян входят  …………………………… и  ………………………………. веществ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рганическим веществам клетки относятся ……………, …………, 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рганические вещества клетки – это  ………….. и 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сутствии йода крахмал ………………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крахмала в  ……………………, ……………………, 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белка  ………………………., ………………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сличными культурами являются ………………………………, ………….,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остав семян входят  …………………………… и  ………………………………. веществ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рганическим веществам клетки относятся ……………, …………, 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рганические вещества клетки – это  ………….. и 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сутствии йода крахмал ………………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крахмала в  ……………………, ……………………, 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белка  ………………………., ………………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сличными культурами являются ………………………………, ………….,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остав семян входят  …………………………… и  ………………………………. веществ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рганическим веществам клетки относятся ……………, …………, 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рганические вещества клетки – это  ………….. и 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сутствии йода крахмал ………………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крахмала в  ……………………, ……………………, 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белка  ………………………., ………………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сличными культурами являются ………………………………, ………….,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остав семян входят  …………………………… и  ………………………………. веществ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рганическим веществам клетки относятся ……………, …………, 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рганические вещества клетки – это  ………….. и …………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сутствии йода крахмал ………………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крахмала в  ……………………, ……………………, …………………………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ного белка  ………………………., ………………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сличными культурами являются ………………………………, ………….,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49"/>
        </w:tabs>
        <w:ind w:left="9149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9:00Z</dcterms:created>
  <dc:creator>Oleg</dc:creator>
  <dc:description/>
  <cp:keywords/>
  <dc:language>en-US</dc:language>
  <cp:lastModifiedBy>teacher</cp:lastModifiedBy>
  <cp:lastPrinted>2014-10-17T08:52:00Z</cp:lastPrinted>
  <dcterms:modified xsi:type="dcterms:W3CDTF">2014-11-27T08:42:00Z</dcterms:modified>
  <cp:revision>12</cp:revision>
  <dc:subject/>
  <dc:title/>
</cp:coreProperties>
</file>