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 на педсовете №  1 от 31августа 2015 г.                                                                                          УТВЕРЖД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 на Совете ОУ №1  от 31 августа  2015 г.                                                  директором  школы Чесноковой Л. И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каз № 68 от 31 августа 2015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МБОУ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ьяновская СОШ» филиала «Ростовская основная школа»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5 – 2016 у.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ФБУП – 2004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709"/>
        <w:gridCol w:w="709"/>
        <w:gridCol w:w="850"/>
        <w:gridCol w:w="709"/>
        <w:gridCol w:w="99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с/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фессиональные на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основного общего образования МБОУ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ьяновская  СОШ» филиал «Ростовская основная школа»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5 – 2016 у. г.</w:t>
      </w:r>
    </w:p>
    <w:p>
      <w:pPr>
        <w:pStyle w:val="Normal"/>
        <w:jc w:val="both"/>
        <w:rPr/>
      </w:pPr>
      <w:r>
        <w:rPr/>
        <w:tab/>
        <w:t>Учебный план МБОУ «Ульяновская СОШ» разработан на основе документов:</w:t>
      </w:r>
    </w:p>
    <w:p>
      <w:pPr>
        <w:pStyle w:val="Normal"/>
        <w:jc w:val="both"/>
        <w:rPr/>
      </w:pPr>
      <w:r>
        <w:rPr/>
        <w:t>- 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Normal"/>
        <w:jc w:val="both"/>
        <w:rPr/>
      </w:pPr>
      <w:r>
        <w:rPr/>
        <w:t>- Распоряжение Министерства образования и науки Архангельской области № 803 от 01 июня 2012 г.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jc w:val="both"/>
        <w:rPr/>
      </w:pPr>
      <w:r>
        <w:rPr/>
        <w:t>- СанПиН 2.4.2.2821-10  (Постановление Главного государственного санитарного врача РФ от 29.12.2010 г. №189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: </w:t>
      </w:r>
      <w:r>
        <w:rPr/>
        <w:t>определить перечень, трудоёмкость, последовательность и распределение по периодам обучения учебных предметов, формы промежуточной аттестации обучающихся основного общего образования и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Учебный план ориентирован на работу ОУ в режиме 6-дневной учебной недели.  Продолжительность учебного года– 34 недели.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осуществляется в следующих возможных формах: контрольная работа, письменная работа (диктант, изложение, сочинение и т. п.),  комплексная работа, испытание (тест), защита проекта или исследовательской работы, собеседование и др. Районные контрольные работы,  пробные экзамены по предметам в выпускных классах могут быть формами промежуточной аттестации. Порядок проведения промежуточной аттестации определяется положением: «ПОЛОЖЕНИЕ о промежуточной аттестации и текущем контроле успеваемости обучающихся  основного общего образования МБОУ «Ульяновская СОШ» </w:t>
      </w:r>
    </w:p>
    <w:p>
      <w:pPr>
        <w:pStyle w:val="Normal"/>
        <w:jc w:val="both"/>
        <w:rPr/>
      </w:pPr>
      <w:r>
        <w:rPr/>
        <w:tab/>
        <w:t xml:space="preserve">По ФБУП -2004 г. будут работать в 2015 – 2016 у. г. 7-9 классы. </w:t>
      </w:r>
    </w:p>
    <w:p>
      <w:pPr>
        <w:pStyle w:val="Normal"/>
        <w:jc w:val="both"/>
        <w:rPr/>
      </w:pPr>
      <w:r>
        <w:rPr/>
        <w:t xml:space="preserve">Наборы предметов, реализующих </w:t>
      </w:r>
      <w:r>
        <w:rPr>
          <w:b/>
        </w:rPr>
        <w:t>федеральный компонент государственного образовательного стандарта</w:t>
      </w:r>
      <w:r>
        <w:rPr/>
        <w:t xml:space="preserve">, представлен в полном объёме. В качестве иностранного языка будет изучаться </w:t>
      </w:r>
      <w:r>
        <w:rPr>
          <w:b/>
        </w:rPr>
        <w:t>«Английский язык»</w:t>
      </w:r>
      <w:r>
        <w:rPr/>
        <w:t xml:space="preserve">. Учебный предмет </w:t>
      </w:r>
      <w:r>
        <w:rPr>
          <w:b/>
        </w:rPr>
        <w:t xml:space="preserve">«Математика» </w:t>
      </w:r>
      <w:r>
        <w:rPr/>
        <w:t xml:space="preserve">в 7-9 классах представлен отдельными предметами </w:t>
      </w:r>
      <w:r>
        <w:rPr>
          <w:b/>
        </w:rPr>
        <w:t xml:space="preserve">«Алгебра» </w:t>
      </w:r>
      <w:r>
        <w:rPr/>
        <w:t xml:space="preserve">(в 7 кл. – 119 ч в год, в 8-9 – по 102 ч в год) и </w:t>
      </w:r>
      <w:r>
        <w:rPr>
          <w:b/>
        </w:rPr>
        <w:t>«Геометрия»</w:t>
      </w:r>
      <w:r>
        <w:rPr/>
        <w:t xml:space="preserve"> (в 7 кл. – 51 ч в год, в 8-9 кл – по 68 ч. в год). Учебный предмет </w:t>
      </w:r>
      <w:r>
        <w:rPr>
          <w:b/>
        </w:rPr>
        <w:t xml:space="preserve">«История» </w:t>
      </w:r>
      <w:r>
        <w:rPr/>
        <w:t xml:space="preserve">в 6 - 9 классах представлен отдельными предметами </w:t>
      </w:r>
      <w:r>
        <w:rPr>
          <w:b/>
        </w:rPr>
        <w:t xml:space="preserve">«Всеобщая история» </w:t>
      </w:r>
      <w:r>
        <w:rPr/>
        <w:t xml:space="preserve">и </w:t>
      </w:r>
      <w:r>
        <w:rPr>
          <w:b/>
        </w:rPr>
        <w:t>«История России»</w:t>
      </w:r>
      <w:r>
        <w:rPr/>
        <w:t xml:space="preserve">. В 7 классе будут изучаться предметы: </w:t>
      </w:r>
      <w:r>
        <w:rPr>
          <w:b/>
        </w:rPr>
        <w:t xml:space="preserve">«Искусство (ИЗО)», «Искусство (Музыка)», </w:t>
      </w:r>
      <w:r>
        <w:rPr/>
        <w:t xml:space="preserve">в 8-9 классах будет изучаться предмет </w:t>
      </w:r>
      <w:r>
        <w:rPr>
          <w:b/>
        </w:rPr>
        <w:t>«Искусство».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менее 10% учебного времени предметов федерального компонента отводится на изучение </w:t>
      </w:r>
      <w:r>
        <w:rPr>
          <w:b/>
        </w:rPr>
        <w:t>регионального компонента</w:t>
      </w:r>
      <w:r>
        <w:rPr/>
        <w:t xml:space="preserve"> в соответствии с рабочими программами по следующим предметам: литература, английский язык, география, биология, физика, химия, ИЗО,  музыка и искусство, технология, физкультур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Содержание </w:t>
      </w:r>
      <w:r>
        <w:rPr>
          <w:b/>
          <w:sz w:val="22"/>
          <w:szCs w:val="22"/>
        </w:rPr>
        <w:t>компонента О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1 ч/нед. в 8-9 классах на предмет «Черчение» для реализации программы в объёме 68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 ч/нед в 7-8 кл  на «Агротехника выращивания с/х культур» (как модуль предмета «Технология». Предполагается летняя практика на школьных учебно-опытном, производственном участках и плодово-ягодном питомнике. Цель: привить любовь к родной земле, научить технологии выращивания сельскохозяйственных культур, обеспечить школьную столовую овощами и ягодными культурами с целью удешевления детского пит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0,7 ч/нед. (всего 24 ч. в год) в 7 классах и по 1 ч/нед. в 8-9 классах на «Проектная технология» (учитель Пушкина Е. Н.);</w:t>
      </w:r>
    </w:p>
    <w:p>
      <w:pPr>
        <w:pStyle w:val="Normal"/>
        <w:jc w:val="both"/>
        <w:rPr/>
      </w:pPr>
      <w:r>
        <w:rPr>
          <w:sz w:val="22"/>
          <w:szCs w:val="22"/>
        </w:rPr>
        <w:t>- по1 ч/нед. в  7-9 кл. на «Подготовка к олимпиадам» (учителя Колодинец З. А., Попова Е. В., Пушкина Е. Н., Захарова Г. И., Фалелеева Н. В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1ч/нед. в 7 кл. на «Информатика» (учитель Попова Е. В.);</w:t>
      </w:r>
    </w:p>
    <w:p>
      <w:pPr>
        <w:pStyle w:val="Normal"/>
        <w:jc w:val="both"/>
        <w:rPr/>
      </w:pPr>
      <w:r>
        <w:rPr>
          <w:sz w:val="22"/>
          <w:szCs w:val="22"/>
        </w:rPr>
        <w:t>- по 1 ч/нед. В  7, 8 кл. на «Я – исследователь» (учителя Пушкина Е. Н., Коптяева О. Д., Рогалева А. С.);</w:t>
      </w:r>
    </w:p>
    <w:p>
      <w:pPr>
        <w:pStyle w:val="Normal"/>
        <w:jc w:val="both"/>
        <w:rPr/>
      </w:pPr>
      <w:r>
        <w:rPr>
          <w:sz w:val="22"/>
          <w:szCs w:val="22"/>
        </w:rPr>
        <w:t>- по 0,3 ч/нед. (10 ч. в год) в 7. 9 кл. на изучение «Правила дорожного движения» (классные руководители);</w:t>
      </w:r>
    </w:p>
    <w:p>
      <w:pPr>
        <w:pStyle w:val="Normal"/>
        <w:jc w:val="both"/>
        <w:rPr/>
      </w:pPr>
      <w:r>
        <w:rPr>
          <w:sz w:val="22"/>
          <w:szCs w:val="22"/>
        </w:rPr>
        <w:t>- 1 ч/нед в 9 кл. на «Твоя профессиональная карьера» (учитель Фалелеева Н. В.) в рамках предпрофильно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ч/нед в 9 кл. на проведение элективных курсов по выбору:</w:t>
      </w:r>
    </w:p>
    <w:p>
      <w:pPr>
        <w:pStyle w:val="Normal"/>
        <w:jc w:val="both"/>
        <w:rPr/>
      </w:pPr>
      <w:r>
        <w:rPr/>
        <w:t>- «Решение задач по теме «Модуль»» (17 ч., учитель Попова Е. В.);</w:t>
      </w:r>
    </w:p>
    <w:p>
      <w:pPr>
        <w:pStyle w:val="Normal"/>
        <w:jc w:val="both"/>
        <w:rPr/>
      </w:pPr>
      <w:r>
        <w:rPr/>
        <w:t>- «Проценты на каждый день» (17 ч., учитель Попова Е. В);</w:t>
      </w:r>
    </w:p>
    <w:p>
      <w:pPr>
        <w:pStyle w:val="Normal"/>
        <w:jc w:val="both"/>
        <w:rPr/>
      </w:pPr>
      <w:r>
        <w:rPr/>
        <w:t>- «Анализ текста» (17 ч., учителя Колодинец З. А.);</w:t>
      </w:r>
    </w:p>
    <w:p>
      <w:pPr>
        <w:pStyle w:val="Normal"/>
        <w:jc w:val="both"/>
        <w:rPr/>
      </w:pPr>
      <w:r>
        <w:rPr/>
        <w:t>- «Подготовка к ГИА по русскому языку» (17 ч., Колодинец З. А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>Направленность компонента ОУ следующа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980"/>
        <w:gridCol w:w="48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рограм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-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ка выращивания с/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трудовых навыков, исследовательская деятельность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тапредметных умений и проектной деятельности, развитие познавательных способност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исслед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Е. Н.</w:t>
              <w:br/>
              <w:t>Коптяева О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А.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сследов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- 9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лимпи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ец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Е. Н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харова Г. И., Фалелеева Н.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, логического мышления. Подготовка к олимпиад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А.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 учащихся на основе формирования навыков  проектной деятельности,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авила дорожного движения</w:t>
      </w:r>
      <w:r>
        <w:rPr>
          <w:sz w:val="22"/>
          <w:szCs w:val="22"/>
        </w:rPr>
        <w:t xml:space="preserve"> будут изучаться в рамках предмета  «ОБЖ» в 8 кл., факультатива «Правила дорожного движения» в 7, 9 классах в количестве 10 часов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МК по предметам соответствует федеральному перечню учебников рекомендованных и допущенны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4:00Z</dcterms:created>
  <dc:creator>Химия</dc:creator>
  <dc:description/>
  <cp:keywords/>
  <dc:language>en-US</dc:language>
  <cp:lastModifiedBy>User</cp:lastModifiedBy>
  <cp:lastPrinted>2015-11-11T12:23:00Z</cp:lastPrinted>
  <dcterms:modified xsi:type="dcterms:W3CDTF">2016-01-25T07:30:00Z</dcterms:modified>
  <cp:revision>465</cp:revision>
  <dc:subject/>
  <dc:title>Принят на педсовете №_____ от «___»__________________ 200___ г</dc:title>
</cp:coreProperties>
</file>